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NCIJSKI PLAN ZA 2025. GODINU</w:t>
      </w:r>
    </w:p>
    <w:p>
      <w:pPr>
        <w:pStyle w:val="Normal"/>
        <w:jc w:val="center"/>
        <w:rPr/>
      </w:pPr>
      <w:r>
        <w:rPr/>
        <w:t xml:space="preserve">OBRAZLOŽENJE FINANCIJSKOG PLANA  </w:t>
      </w:r>
    </w:p>
    <w:p>
      <w:pPr>
        <w:pStyle w:val="Normal"/>
        <w:jc w:val="center"/>
        <w:rPr/>
      </w:pPr>
      <w:r>
        <w:rPr/>
        <w:t>PRIJEDLOG PLANA RAZVOJNIH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jelokrug rada OŠ Sibinjskih žrtava iz Sibinja</w:t>
      </w:r>
      <w:r>
        <w:rPr/>
        <w:t>:  Nastava s ciljem odgoja i obrazovanja učenika. Školski kurikulum određuje proces učenja: koja znanja i vještine, sposobnosti, stavove i obrasce ponašanja (kompetencije) učenik treba aktivnim znanjem steći, na kojim sadržajima, odnosno što, kada i gdje treba učiti, kojom vremenskom dinamikom, uz pomoć kojih oblika i metoda učenje, nastavnih sredstava i pomagala te kako vrednovati učenikova postignuća. Kurikulum također definira koji će se predmeti s kojim fondom sati proučavati u školi  te opseg i dubinu sadržaja u sklopu nastavnih predmeta odnosno precizno definira sve elemente, procese i organizaciju nastave. Okvir kurikuluma donose učitelji, stručni suradnici i ravnatelji uz aktivno sudjelovanje učenika, roditelja i lokal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konske podloge na kojima se zasnivaju programi: </w:t>
      </w:r>
      <w:r>
        <w:rPr/>
        <w:t>Zakon o obrazovanju o osnovnim i srednjim školama, Zakon o proraču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grami OŠ Sibinjskih žrtava iz Sibinja: </w:t>
      </w:r>
      <w:r>
        <w:rPr>
          <w:color w:val="000000"/>
        </w:rPr>
        <w:t>PROJEKT STEM U ZAJEDNICI</w:t>
      </w:r>
      <w:r>
        <w:rPr>
          <w:b/>
        </w:rPr>
        <w:t xml:space="preserve">, </w:t>
      </w:r>
      <w:r>
        <w:rPr/>
        <w:t>PROJEKT ˝TESLINA UČIONICA˝</w:t>
      </w:r>
      <w:r>
        <w:rPr>
          <w:b/>
        </w:rPr>
        <w:t xml:space="preserve">, </w:t>
      </w:r>
      <w:r>
        <w:rPr/>
        <w:t>PROJEKT MALA ŠKOLA ASTRONOMIJE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color w:val="000000"/>
        </w:rPr>
        <w:t>Ove školske godine naša škola nastavlja sudjelovanje projektu  STEM u zajednici  pod vodstvom nastavnika Matka Ujvary Cseha i Martine Enjingi.  Ovaj projekt je zapravo nastavak i proširenje Croatian Makers lige u kojoj naša škola sudjeluje od 2018.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color w:val="000000"/>
        </w:rPr>
        <w:t>Projekt Croatian Makers liga prvi je veliki projekt IRIM-a u koji se do sada uključilo više od 500 škola, udruga, knjižnica i drugih ustanova koje rade s djecom osnovnoškolske dobi. Cilj Croatian Makers je omogućiti učenicima ulazak u svijet robotike, automatike i programiranja. Platforma na kojoj se odvija rad je edukacijski robot micro:Maqueen Plu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ji nudi vrlo jednostavan ulazak u svijet robotike, ali omogućava i naprednije korištenje. Učenici će sudjelovati u natjecanjima Croatian Makers lige koja se provodi kroz 3 kola. Tri su kola natjecanja online. To znači da učenici programiraju robote da prođu određenu stazu i odrade određene zadatke po uputama organizatora. Vožnja robota se snima kamerom i bilježe se bodovi. Za praćenje sudjelovanja u Ligi i unos rezultata s kola natjecanja koristi se platforma </w:t>
      </w:r>
      <w:r>
        <w:rPr>
          <w:i/>
          <w:iCs/>
          <w:color w:val="000000"/>
        </w:rPr>
        <w:t>Neuron</w:t>
      </w:r>
      <w:r>
        <w:rPr>
          <w:color w:val="000000"/>
        </w:rPr>
        <w:t>. Jedno kolo će biti fizičko. To znači da ćemo biti zajedno i u isto vrijeme rješavati zadani zadatak sa ostalim ekipama iz regije. Natjecanja će se odvijati otprilike jednom  u dva mjeseca. Učenici će naučiti programirati robote da: slijede crnu crtu, prepoznaju zapreke, prepoznaju određene boje, međusobno komuniciraju, određuju vlažnost i temperaturu zraka.</w:t>
      </w:r>
    </w:p>
    <w:p>
      <w:pPr>
        <w:pStyle w:val="Normal"/>
        <w:spacing w:lineRule="auto" w:line="256"/>
        <w:ind w:left="720" w:hanging="0"/>
        <w:jc w:val="both"/>
        <w:rPr>
          <w:color w:val="000000"/>
        </w:rPr>
      </w:pPr>
      <w:r>
        <w:rPr>
          <w:color w:val="000000"/>
        </w:rPr>
        <w:t>Ove godine svaka ustanova uključena u projekt će zaprimiti po pet novih micro:Maqueen Plus robota koji će na kraju školske godine ostati u našem vlasništvu ako budemo sudjelovali na natjecanjima, kolima Lige. Dodatno, svim ustanovama će se donirati interaktivni uređaj kojemu je cilj zainteresirati djecu za robotiku i programiranje (STEM box). Svi zainteresirani korisnici, prolaznici, posjetitelji i zaposlenici će na uređaju moći programirati robota, samostalno, prateći upute. U planu IRIMa je i donirati kamere za umjetnu inteligenciju koje će biti kompatibilne s micro:Maqueen Plus robotim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/>
        <w:t>Ove godine naša škola provodi projekt ˝Teslina učionica˝ (˝Tesla´s room˝), a isti je ocijenjen kao najbolji projekt u sklopu „Jačanje STEM vještina u osnovnim školama i razvoj Regionalnih znanstvenih centara za osnovnoškolski odgoj i obrazovanje u STEM području“ – komponenta A. Uvodna konferencija odrađena je s početkom školske godine, a sada slijedi adaptacija učionica, izrada sjenice, postavljanje solarnih kolektora i ostale aktivnosti koje su navedene u projektnoj dokumentaciji. Poslije adaptacije slijedi nabava opreme za provedbu unaprijed razrađenih STEM aktivnosti. Tijekom nastavne godine, učitelje uključene u projekt očekuju edukacije na kojoj se temelji provedba projektnih aktivnosti.</w:t>
      </w:r>
    </w:p>
    <w:p>
      <w:pPr>
        <w:pStyle w:val="Normal"/>
        <w:spacing w:lineRule="auto" w:line="276"/>
        <w:jc w:val="both"/>
        <w:rPr/>
      </w:pPr>
      <w:r>
        <w:rPr/>
        <w:t>Projekt „Mala škola astronomije“ započeo je 2019./2020.šk.god., te ove godine ulazi u svoju posljednju (četvrtu) godinu provedbe.</w:t>
      </w:r>
    </w:p>
    <w:p>
      <w:pPr>
        <w:pStyle w:val="Normal"/>
        <w:spacing w:lineRule="auto" w:line="276"/>
        <w:jc w:val="both"/>
        <w:rPr/>
      </w:pPr>
      <w:r>
        <w:rPr/>
        <w:t>Cilj projekta je potaknuti interes učenika za znanost i istraživanje, već u ranijoj dobi. Astronomija, usko vezana uz fiziku nudi učenicima zanimljive sadržaje, mogućnost praktičnog rada i istraživanja prirodnih pojava.</w:t>
      </w:r>
    </w:p>
    <w:p>
      <w:pPr>
        <w:pStyle w:val="Normal"/>
        <w:spacing w:lineRule="auto" w:line="276"/>
        <w:jc w:val="both"/>
        <w:rPr/>
      </w:pPr>
      <w:r>
        <w:rPr/>
        <w:t>U projekt su uključeni  učenici 8. razreda koji su uz voditelja nositelji projekta od samog početka, a obuhvaćeni su kurikularnom reformom od 5.razreda u kojoj je naglasak stavljen na istraživačko učenje i rad na projektima, gdje astronomija nudi pregršt mogućnosti.</w:t>
      </w:r>
    </w:p>
    <w:p>
      <w:pPr>
        <w:pStyle w:val="Normal"/>
        <w:spacing w:lineRule="auto" w:line="276"/>
        <w:jc w:val="both"/>
        <w:rPr/>
      </w:pPr>
      <w:r>
        <w:rPr/>
        <w:t>Učenici će moći sudjelovati na natjecanjima iz astronomije, te proširivati i produbljivati znanje o svijetu oko sebe  ujedno se pripremajući za način rada u skupini prirodnih predmeta.</w:t>
      </w:r>
    </w:p>
    <w:p>
      <w:pPr>
        <w:pStyle w:val="Normal"/>
        <w:spacing w:lineRule="auto" w:line="276"/>
        <w:jc w:val="both"/>
        <w:rPr/>
      </w:pPr>
      <w:r>
        <w:rPr/>
        <w:t>Projekt planiramo nastaviti na način kao i proteklih školskih godina održavanjem jednog sata teorijske nastave tjedno, da bi učenici stekli osnovna znanja o astronomiji, a zatim bi većim dijelom radili projekte i istraživanja. Također, predviđen je posjet članova astronomskog društva „Gea X“ iz Slavonskog Broda, koji bi potaknuli i usmjeravali učenike na istraživanje i razumijevanje astronomskih pojava i održali radionice za učenike.</w:t>
      </w:r>
    </w:p>
    <w:p>
      <w:pPr>
        <w:pStyle w:val="Normal"/>
        <w:spacing w:lineRule="auto" w:line="276"/>
        <w:jc w:val="both"/>
        <w:rPr/>
      </w:pPr>
      <w:r>
        <w:rPr/>
        <w:t>U planu nam je i posjet jednoj od Zvjezdarnica.</w:t>
      </w:r>
    </w:p>
    <w:p>
      <w:pPr>
        <w:pStyle w:val="Normal"/>
        <w:spacing w:lineRule="auto" w:line="276"/>
        <w:jc w:val="both"/>
        <w:rPr/>
      </w:pPr>
      <w:r>
        <w:rPr/>
        <w:t>Od prošle godine u projekt su uključeni učenici tadašnjeg 5.razreda koji su također bili uključeni u rad, te nastavljaju sa projektnim aktivnostima i ove godine kada su 6.razred.</w:t>
      </w:r>
    </w:p>
    <w:p>
      <w:pPr>
        <w:pStyle w:val="Normal"/>
        <w:spacing w:lineRule="auto" w:line="276"/>
        <w:jc w:val="both"/>
        <w:rPr/>
      </w:pPr>
      <w:r>
        <w:rPr/>
        <w:t>Svakako je važno i naglasiti da će u sklopu projekta učenici bar tri puta tijekom godine promatrati nebeska tijela pomoću teleskopa koji postoji u školi.</w:t>
      </w:r>
    </w:p>
    <w:p>
      <w:pPr>
        <w:pStyle w:val="Normal"/>
        <w:spacing w:lineRule="auto" w:line="276"/>
        <w:jc w:val="both"/>
        <w:rPr/>
      </w:pPr>
      <w:r>
        <w:rPr/>
        <w:t>Sudjelovanje učenika na natjecanjima sastavni je dio projekta, a održala bi se prema katalogu natjecanja za šk.god.2024./2025.</w:t>
      </w:r>
    </w:p>
    <w:p>
      <w:pPr>
        <w:pStyle w:val="Normal"/>
        <w:spacing w:lineRule="auto" w:line="276"/>
        <w:jc w:val="both"/>
        <w:rPr/>
      </w:pPr>
      <w:r>
        <w:rPr/>
        <w:t>Na kraju školske godine najuspješnijim učenicima dodijelili bi prigodne nagrade, te priznanja svim sudionicima projekta.</w:t>
      </w:r>
    </w:p>
    <w:p>
      <w:pPr>
        <w:pStyle w:val="Header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PROJEKTI</w:t>
      </w:r>
    </w:p>
    <w:p>
      <w:pPr>
        <w:pStyle w:val="Head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38"/>
        <w:gridCol w:w="276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ktivnosti u okviru projek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Način realizacije aktivnost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Što se želi postić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oboljšanja međusobnih odnosa i unapređivanje kvalitete ško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</w:rPr>
              <w:t>Projekt  Djeca pomaž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škola uspjeha za svakog učenika, škola dobrih međusobnih odnosa i suradnje s lokalnom zajednicom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ngažiranost učenika na ekološkim aktivnostima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ikupljanje starog papira i starih baterija, uređenje okoliša,  ušteda vode i energij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činiti školske sadržaje zanimljivijima, a okoliš ljepšim i ugodnijim za rad i učenj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gažiranost učenika u obilježavanju prigodnih da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ganizacija projektnih i integriranih dana (Dan kruha, Božić…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činiti nastavu učenicima što zanimljivijom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gažiranost roditel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ključivanje u organizaciju Projektnih d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olje povezivanje roditelja, učenika i Ško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Stručno usavršavanj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udjelovanje na stručnim skupovima, sjednicama Učiteljskog vijeća i aktivi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savršavanje učitelja i nastavnika pomoću predavanja s aktualnom tematikom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remanje školskog prostora, učionica, kabineta i uređenje školskog okoliš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Kupnja školske opreme, tekuće i investicijsko održavanje ško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varanje boljih materijalnih i organizacijskih uvjeta rad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ključivanje učenika u razne dodatne progr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zvannastavne aktivnosti, dodatna, dopunska i izborna nasta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tjecanje dodatnih znanja i vještina za što veći broj učenik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zvan-učionička nast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zleti, ekskurzije, terenska nasta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čenje kroz igru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 xml:space="preserve">Usklađenost ciljeva i programa s dugoročnim razvojem, izračuni i ocjene potrebnih   sredstava za provođenje programa: </w:t>
      </w:r>
      <w:r>
        <w:rPr/>
        <w:t>Izradom plana potreba za kapitalnim ulaganjima, investicijskim ulaganjem i opremanjem na školskim objektima definirali smo materijalne projekte koje želimo realizirati i procijenili smo iznose novčanih sredstava potrebnih za njihovu realizaciju. Navedenim planom smo odredili prioritetne programe za koje smatramo da su izravno usmjereni na omogućavanje nesmetanog održavanja i povećanja kvalitete odgojno obrazovnog proces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720" w:hanging="578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  <w:b/>
        </w:rPr>
        <w:t>Pokazatelji uspješnosti realizacije programa:</w:t>
      </w:r>
    </w:p>
    <w:tbl>
      <w:tblPr>
        <w:tblW w:w="1102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75"/>
        <w:gridCol w:w="1575"/>
        <w:gridCol w:w="1575"/>
        <w:gridCol w:w="1576"/>
        <w:gridCol w:w="1576"/>
        <w:gridCol w:w="1576"/>
        <w:gridCol w:w="1576"/>
      </w:tblGrid>
      <w:tr>
        <w:trPr>
          <w:trHeight w:val="669" w:hRule="atLeast"/>
        </w:trPr>
        <w:tc>
          <w:tcPr>
            <w:tcW w:w="157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157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LJEVI</w:t>
            </w:r>
          </w:p>
        </w:tc>
        <w:tc>
          <w:tcPr>
            <w:tcW w:w="157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157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157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157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1107" w:hRule="atLeast"/>
        </w:trPr>
        <w:tc>
          <w:tcPr>
            <w:tcW w:w="1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. Odnos učenika prema drugim učenicima u školi i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nos učitelja, roditelja i ško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 Vrednovanje učeničkog napretka i postignuć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Znanje i vještine  iz pojedinih predmeta 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nos učenika i učitel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naprijediti odnos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zvijati osjećaj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olerancije,empatije i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važavanja kod uče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otaknuti učenike da si međusobno pomaž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manjivanje nasilja među djecom (Internet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zajedničko odgojno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jelovanje na uče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amostalno rješavati probleme među učenici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educirati roditelje o psihofizičkim promjenama djeteta tijekom odrast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razvijati povjerenj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jednačena mjerila ocjenjivanja na razini ško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tvrditi usvojenos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tavnih sadrža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učenika paralelni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jel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usporediti učenički uspje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uspjehom prethodni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di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rimjena naučenog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kvalitetnije znanje i vješti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zvijati svijest o potrebi usvajanja temeljnih znanja kako bi se mogle razvijati i vješti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poboljšati odnose </w:t>
            </w:r>
          </w:p>
        </w:tc>
        <w:tc>
          <w:tcPr>
            <w:tcW w:w="1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uradnja sa stručnom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užbom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dionice na satovima SRZ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kupne projekcije o nasilju među učenici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razgovor, pohvale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agoške mjer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više fizičke aktivnosti i obaveza (uređenje okoliša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ojačati nadzor, rad razrednika i drugih nastav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izrada plakat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ključivanje roditelja u rad ško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dionice za roditelj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zgovori i razmjena iskustav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testiran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vođenje novih metod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dionice i predavan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radionice na satu razrednika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stručna pomoć pedagoga, psihologa i socijalne služb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dosljednos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rostor ško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hnička opre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financijska sredstva za predavač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roditelj otvoren z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adn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tandardizirani ispit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tručna literatu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savjetovanje s kolegama i stručnjacima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2024./2025.šk.godina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roditelj, učenik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tavnik, pedagog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fektolog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,psiholo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,župnik,vjeroučitelji,liječni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edagog, ravnatelj, učitelji, nastavnic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čenici, učitelji,roditelji, stručna služba</w:t>
            </w:r>
          </w:p>
        </w:tc>
        <w:tc>
          <w:tcPr>
            <w:tcW w:w="1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bolji odnosi među učenici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uspjeh uče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upisi u pedagoškoj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kumentaciji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ske bilježnic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,pedagoške mjere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amo-vrednovanj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pozitivnije ozračje među učenici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vladanje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broj incidentnih situacij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anket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bolja integriranost učenika u razredu i bolja radna atmosfe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ja upućenost roditelja i prihvaćanje djetetovih mogućnosti i uspjeh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ocjene, uspjeh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čenika, statističk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ac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ispiti znanja, školska natjecanja, analiza ispita, daljnji uspjeh tijekom školovanja i život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vrednovanje i samo-vrednovanje</w:t>
            </w:r>
          </w:p>
        </w:tc>
      </w:tr>
    </w:tbl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HRTimes;Times New Roman" w:hAnsi="HRTimes;Times New Roman" w:cs="HRTimes;Times New Roman"/>
          <w:b/>
          <w:b/>
        </w:rPr>
      </w:pPr>
      <w:r>
        <w:rPr>
          <w:b/>
          <w:lang w:val="pl-PL"/>
        </w:rPr>
        <w:t>Plan</w:t>
      </w:r>
      <w:r>
        <w:rPr>
          <w:b/>
        </w:rPr>
        <w:t xml:space="preserve"> </w:t>
      </w:r>
      <w:r>
        <w:rPr>
          <w:b/>
          <w:lang w:val="pl-PL"/>
        </w:rPr>
        <w:t>prioritetnih</w:t>
      </w:r>
      <w:r>
        <w:rPr>
          <w:b/>
        </w:rPr>
        <w:t xml:space="preserve"> </w:t>
      </w:r>
      <w:r>
        <w:rPr>
          <w:b/>
          <w:lang w:val="pl-PL"/>
        </w:rPr>
        <w:t>aktivnosti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š</w:t>
      </w:r>
      <w:r>
        <w:rPr>
          <w:b/>
          <w:lang w:val="pl-PL"/>
        </w:rPr>
        <w:t>kolskoj</w:t>
      </w:r>
      <w:r>
        <w:rPr>
          <w:b/>
        </w:rPr>
        <w:t xml:space="preserve"> </w:t>
      </w:r>
      <w:r>
        <w:rPr>
          <w:b/>
          <w:lang w:val="pl-PL"/>
        </w:rPr>
        <w:t>godini</w:t>
      </w:r>
      <w:r>
        <w:rPr>
          <w:b/>
        </w:rPr>
        <w:t xml:space="preserve"> 2024./2025.</w:t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HRTimes;Times New Roman" w:ascii="HRTimes;Times New Roman" w:hAnsi="HRTimes;Times New Roman"/>
          <w:lang w:val="pl-PL"/>
        </w:rPr>
        <w:t>Nastavak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rad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na</w:t>
      </w:r>
      <w:r>
        <w:rPr>
          <w:rFonts w:cs="HRTimes;Times New Roman" w:ascii="HRTimes;Times New Roman" w:hAnsi="HRTimes;Times New Roman"/>
        </w:rPr>
        <w:t xml:space="preserve">  š</w:t>
      </w:r>
      <w:r>
        <w:rPr>
          <w:rFonts w:cs="HRTimes;Times New Roman" w:ascii="HRTimes;Times New Roman" w:hAnsi="HRTimes;Times New Roman"/>
          <w:lang w:val="pl-PL"/>
        </w:rPr>
        <w:t>kolskim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projektim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jer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smatramo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d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oni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bitno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pridonose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ostvarivanju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odgojno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obrazovnih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zada</w:t>
      </w:r>
      <w:r>
        <w:rPr>
          <w:rFonts w:cs="HRTimes;Times New Roman" w:ascii="HRTimes;Times New Roman" w:hAnsi="HRTimes;Times New Roman"/>
        </w:rPr>
        <w:t>ć</w:t>
      </w:r>
      <w:r>
        <w:rPr>
          <w:rFonts w:cs="HRTimes;Times New Roman" w:ascii="HRTimes;Times New Roman" w:hAnsi="HRTimes;Times New Roman"/>
          <w:lang w:val="pl-PL"/>
        </w:rPr>
        <w:t>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i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kvaliteti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rad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i</w:t>
      </w:r>
      <w:r>
        <w:rPr>
          <w:rFonts w:cs="HRTimes;Times New Roman" w:ascii="HRTimes;Times New Roman" w:hAnsi="HRTimes;Times New Roman"/>
        </w:rPr>
        <w:t xml:space="preserve"> ž</w:t>
      </w:r>
      <w:r>
        <w:rPr>
          <w:rFonts w:cs="HRTimes;Times New Roman" w:ascii="HRTimes;Times New Roman" w:hAnsi="HRTimes;Times New Roman"/>
          <w:lang w:val="pl-PL"/>
        </w:rPr>
        <w:t>ivljenja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u</w:t>
      </w:r>
      <w:r>
        <w:rPr>
          <w:rFonts w:cs="HRTimes;Times New Roman" w:ascii="HRTimes;Times New Roman" w:hAnsi="HRTimes;Times New Roman"/>
        </w:rPr>
        <w:t xml:space="preserve"> </w:t>
      </w:r>
      <w:r>
        <w:rPr>
          <w:rFonts w:cs="HRTimes;Times New Roman" w:ascii="HRTimes;Times New Roman" w:hAnsi="HRTimes;Times New Roman"/>
          <w:lang w:val="pl-PL"/>
        </w:rPr>
        <w:t>na</w:t>
      </w:r>
      <w:r>
        <w:rPr>
          <w:rFonts w:cs="HRTimes;Times New Roman" w:ascii="HRTimes;Times New Roman" w:hAnsi="HRTimes;Times New Roman"/>
        </w:rPr>
        <w:t>š</w:t>
      </w:r>
      <w:r>
        <w:rPr>
          <w:rFonts w:cs="HRTimes;Times New Roman" w:ascii="HRTimes;Times New Roman" w:hAnsi="HRTimes;Times New Roman"/>
          <w:lang w:val="pl-PL"/>
        </w:rPr>
        <w:t>oj</w:t>
      </w:r>
      <w:r>
        <w:rPr>
          <w:rFonts w:cs="HRTimes;Times New Roman" w:ascii="HRTimes;Times New Roman" w:hAnsi="HRTimes;Times New Roman"/>
        </w:rPr>
        <w:t xml:space="preserve"> š</w:t>
      </w:r>
      <w:r>
        <w:rPr>
          <w:rFonts w:cs="HRTimes;Times New Roman" w:ascii="HRTimes;Times New Roman" w:hAnsi="HRTimes;Times New Roman"/>
          <w:lang w:val="pl-PL"/>
        </w:rPr>
        <w:t>koli</w:t>
      </w:r>
      <w:r>
        <w:rPr>
          <w:rFonts w:cs="HRTimes;Times New Roman" w:ascii="HRTimes;Times New Roman" w:hAnsi="HRTimes;Times New Roma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>Stručno usavršavanje djelatnik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  <w:lang w:val="pl-PL"/>
        </w:rPr>
        <w:t>Nabava neophodne opreme, nastavnih sredstava i pomagala za rad te pribora za nastav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HRTimes;Times New Roman" w:hAnsi="HRTimes;Times New Roman" w:cs="HRTimes;Times New Roman"/>
          <w:lang w:val="pl-PL"/>
        </w:rPr>
      </w:pPr>
      <w:r>
        <w:rPr>
          <w:rFonts w:cs="HRTimes;Times New Roman" w:ascii="HRTimes;Times New Roman" w:hAnsi="HRTimes;Times New Roman"/>
        </w:rPr>
        <w:t>Daljnje uređenje matične škole i područnih škola u skladu s financijskim mogućnosti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HRTimes;Times New Roman" w:hAnsi="HRTimes;Times New Roman" w:cs="HRTimes;Times New Roman"/>
          <w:lang w:val="pl-PL"/>
        </w:rPr>
      </w:pPr>
      <w:r>
        <w:rPr>
          <w:rFonts w:cs="HRTimes;Times New Roman" w:ascii="HRTimes;Times New Roman" w:hAnsi="HRTimes;Times New Roman"/>
          <w:lang w:val="pl-PL"/>
        </w:rPr>
        <w:t>Nastavak uređenja školskog okoliša, kako u matičnoj tako i u područnim škola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textAlignment w:val="baseline"/>
        <w:rPr>
          <w:rFonts w:ascii="HRTimes;Times New Roman" w:hAnsi="HRTimes;Times New Roman" w:cs="HRTimes;Times New Roman"/>
          <w:lang w:val="pl-PL"/>
        </w:rPr>
      </w:pPr>
      <w:r>
        <w:rPr>
          <w:rFonts w:cs="HRTimes;Times New Roman" w:ascii="HRTimes;Times New Roman" w:hAnsi="HRTimes;Times New Roman"/>
          <w:lang w:val="pl-PL"/>
        </w:rPr>
        <w:t>Rad na očuvanju i daljnjem unaprjeđenju i njegovanju pozitivnog i kvalitetnog školskog ozračja, kako između djelatnika, tako i između učenika; učenika i učitelja, a posebno između škole i roditelja (putem raznih oblika zajedničkog druženja, izleta, zabava, suradnje, projektnih dana i sl.)</w:t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  <w:lang w:val="pl-PL"/>
        </w:rPr>
      </w:pPr>
      <w:r>
        <w:rPr>
          <w:rFonts w:cs="HRTimes;Times New Roman" w:ascii="HRTimes;Times New Roman" w:hAnsi="HRTimes;Times New Roman"/>
          <w:lang w:val="pl-PL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  <w:t>U Sibinju, 15.11.2024.</w:t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ind w:left="3900" w:firstLine="348"/>
        <w:jc w:val="both"/>
        <w:rPr/>
      </w:pPr>
      <w:r>
        <w:rPr/>
        <w:t>M.P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/>
        <w:tab/>
        <w:tab/>
        <w:tab/>
        <w:tab/>
        <w:tab/>
        <w:tab/>
        <w:tab/>
        <w:t xml:space="preserve">        Ravnatelj: Josip Šišmanović</w:t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spacing w:before="40" w:after="0"/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RTimes;Times New Roman" w:hAnsi="HRTimes;Times New Roman" w:cs="HRTimes;Times New Roman"/>
        </w:rPr>
      </w:pPr>
      <w:r>
        <w:rPr>
          <w:rFonts w:cs="HRTimes;Times New Roman" w:ascii="HRTimes;Times New Roman" w:hAnsi="HRTimes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Futura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NOVNA ŠKOLA  SIBINJSKIH ŽRTAVA</w:t>
    </w:r>
  </w:p>
  <w:p>
    <w:pPr>
      <w:pStyle w:val="Footer"/>
      <w:jc w:val="center"/>
      <w:rPr/>
    </w:pPr>
    <w:r>
      <w:rPr/>
      <w:t>108. brigade ZNG 4, 35252 SIBINJ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SIBINJSKIH ŽRTAVA       Žiro račun : HR5723400091800012004</w:t>
    </w:r>
  </w:p>
  <w:p>
    <w:pPr>
      <w:pStyle w:val="Header"/>
      <w:jc w:val="both"/>
      <w:rPr/>
    </w:pPr>
    <w:r>
      <w:rPr/>
      <w:t>108. brigade ZNG 4</w:t>
      <w:tab/>
      <w:t xml:space="preserve">                                                Tel: 035/ 425-297 ; 035/426-546</w:t>
      <w:tab/>
      <w:t xml:space="preserve">  </w:t>
    </w:r>
  </w:p>
  <w:p>
    <w:pPr>
      <w:pStyle w:val="Header"/>
      <w:rPr/>
    </w:pPr>
    <w:r>
      <w:rPr/>
      <w:t>35252 SIBINJ</w:t>
      <w:tab/>
      <w:t xml:space="preserve">                                       Fax: 035/425-157</w:t>
    </w:r>
  </w:p>
  <w:p>
    <w:pPr>
      <w:pStyle w:val="Header"/>
      <w:rPr/>
    </w:pPr>
    <w:r>
      <w:rPr/>
      <w:t>OIB: 46036264063</w:t>
      <w:tab/>
      <w:t xml:space="preserve">                                     e-mail: skola_sibinj@os-imazuranic-sibinj.skole.hr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RTimes;Times New Roman" w:hAnsi="HRTimes;Times New Roman" w:cs="HRTime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rFonts w:ascii="HRTimes;Times New Roman" w:hAnsi="HRTimes;Times New Roman" w:cs="HRTimes;Times New Roman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RTimes;Times New Roman" w:hAnsi="HR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RTimes;Times New Roman" w:hAnsi="HRTimes;Times New Roman" w:cs="HRTimes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before="40" w:after="0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Tijelotekstauvlaka2">
    <w:name w:val="Tijelo teksta - uvlaka 2"/>
    <w:basedOn w:val="Normal"/>
    <w:qFormat/>
    <w:pPr>
      <w:overflowPunct w:val="false"/>
      <w:autoSpaceDE w:val="false"/>
      <w:spacing w:before="40" w:after="0"/>
      <w:ind w:firstLine="720"/>
      <w:jc w:val="both"/>
      <w:textAlignment w:val="baseline"/>
    </w:pPr>
    <w:rPr>
      <w:rFonts w:ascii="HRTimes;Times New Roman" w:hAnsi="HRTimes;Times New Roman" w:cs="HRTimes;Times New Roman"/>
      <w:szCs w:val="20"/>
      <w:lang w:val="de-DE"/>
    </w:rPr>
  </w:style>
  <w:style w:type="paragraph" w:styleId="Tijelotekstauvlaka3">
    <w:name w:val="Tijelo teksta - uvlaka 3"/>
    <w:basedOn w:val="Normal"/>
    <w:qFormat/>
    <w:pPr>
      <w:overflowPunct w:val="false"/>
      <w:autoSpaceDE w:val="false"/>
      <w:ind w:left="720" w:firstLine="283"/>
      <w:textAlignment w:val="baseline"/>
    </w:pPr>
    <w:rPr>
      <w:rFonts w:ascii="CRO_Futura-Normal;Times New Roman" w:hAnsi="CRO_Futura-Normal;Times New Roman" w:cs="CRO_Futura-Normal;Times New Roman"/>
      <w:color w:val="FF000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5:00Z</dcterms:created>
  <dc:creator>User</dc:creator>
  <dc:description/>
  <cp:keywords/>
  <dc:language>en-US</dc:language>
  <cp:lastModifiedBy>Igor</cp:lastModifiedBy>
  <cp:lastPrinted>2022-10-13T11:34:00Z</cp:lastPrinted>
  <dcterms:modified xsi:type="dcterms:W3CDTF">2024-11-14T11:34:00Z</dcterms:modified>
  <cp:revision>25</cp:revision>
  <dc:subject/>
  <dc:title>FINANCIJSKI PLAN ZA RAZDOBLJE 2012</dc:title>
</cp:coreProperties>
</file>